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1049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1276" w:leader="none"/>
          <w:tab w:val="left" w:pos="1560" w:leader="none"/>
          <w:tab w:val="left" w:pos="4536" w:leader="none"/>
          <w:tab w:val="left" w:pos="4678" w:leader="none"/>
          <w:tab w:val="left" w:pos="6804" w:leader="none"/>
          <w:tab w:val="left" w:pos="7088" w:leader="none"/>
        </w:tabs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</w:t>
      </w: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   25.10.2022                </w:t>
      </w:r>
      <w:r>
        <w:rPr>
          <w:rFonts w:eastAsia="Times New Roman"/>
          <w:b w:val="false"/>
          <w:sz w:val="24"/>
          <w:szCs w:val="24"/>
        </w:rPr>
        <w:t xml:space="preserve">     г. Зима       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Fonts w:eastAsia="Times New Roman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  <w:lang w:val="ru-RU"/>
        </w:rPr>
        <w:t xml:space="preserve"> 770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Об утверждении отчета </w:t>
      </w:r>
      <w:r>
        <w:rPr/>
        <w:t>об исполнении</w:t>
      </w:r>
    </w:p>
    <w:p>
      <w:pPr>
        <w:pStyle w:val="Normal"/>
        <w:jc w:val="both"/>
        <w:rPr/>
      </w:pPr>
      <w:r>
        <w:rPr/>
        <w:t>бюджета Зиминского</w:t>
      </w:r>
      <w:r>
        <w:rPr>
          <w:rFonts w:eastAsia="Times New Roman"/>
        </w:rPr>
        <w:t xml:space="preserve"> </w:t>
      </w:r>
      <w:r>
        <w:rPr/>
        <w:t xml:space="preserve">районного </w:t>
      </w:r>
    </w:p>
    <w:p>
      <w:pPr>
        <w:pStyle w:val="Normal"/>
        <w:jc w:val="both"/>
        <w:rPr>
          <w:rFonts w:eastAsia="Times New Roman"/>
        </w:rPr>
      </w:pPr>
      <w:r>
        <w:rPr/>
        <w:t>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2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5 статьи 35 Положения о бюджетном процессе в Зиминском районном муниципальном образовании, утвержденным решением Думы Зиминского муниципального района от 23.03.2011 № 99, руководствуясь статьями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9 месяцев  2022 года: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по классификации доходов бюджетов Российской Федерации согласно  Приложению  1 к настоящему постановл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по классификации расходов бюджетов Российской Федерации согласно  Приложению  2 к настоящему постановлению;</w:t>
      </w:r>
    </w:p>
    <w:p>
      <w:pPr>
        <w:pStyle w:val="Normal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www.rzi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 силу  со  дня его подписания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25» октя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2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770 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/>
        <w:t>Отчет об исполнении бюджета Зиминского районного муниципального образования за 9 месяцев 2022 года по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559"/>
        <w:gridCol w:w="1418"/>
        <w:gridCol w:w="850"/>
      </w:tblGrid>
      <w:tr>
        <w:trPr>
          <w:tblHeader w:val="true"/>
          <w:trHeight w:val="20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8 94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8 5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1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2 15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6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 85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 39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6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820 0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356 77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 33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37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13 04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63 08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 3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 800 57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 0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 593 70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7 03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 24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70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391 66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 76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7 83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6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90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4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5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46 35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32 79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 99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1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9 46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 58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46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0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2002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862 0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69 26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2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105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 7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106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1610129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48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51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1161012301005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51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9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4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0611601203019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природных ресурсов и экологии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9 8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9 88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9 8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48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51161105001480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9 18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94 05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4 04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43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535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45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4 05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53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8 59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 819 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 632 08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70 9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302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7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77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2052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5 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5 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88 52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01074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10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3 05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505005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 5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007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 89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 89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763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411 10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9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 329 69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9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986 11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3 3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3 32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7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7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4 475 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4 416 17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69 7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 7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 282 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40 18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 788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 2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700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5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4 24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 553 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308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1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7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805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5 914 6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5 339 64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5 0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74 23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2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3 95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40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372 16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 2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516 38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19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178 57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6 8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9 52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97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 509 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 45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 45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5 1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3 23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8 1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2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551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4 6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4 6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92 870 42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1 366 56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,7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25» октя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2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770 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</w:rPr>
        <w:t>Отчет об исполнении бюджета Зиминского районного муниципального образования за 9 месяцев 2022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3"/>
        <w:gridCol w:w="627"/>
        <w:gridCol w:w="1291"/>
        <w:gridCol w:w="561"/>
        <w:gridCol w:w="1352"/>
        <w:gridCol w:w="1352"/>
        <w:gridCol w:w="1130"/>
      </w:tblGrid>
      <w:tr>
        <w:trPr>
          <w:tblHeader w:val="true"/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2 6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2 794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9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 74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 746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94 730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 574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1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12 416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59 046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2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96 666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42 340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 654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82 107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39 238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2 516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 238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7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 546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14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1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34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085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273 491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29 369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 428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5 133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 371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 233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2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973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29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064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6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 65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9 236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45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 838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24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24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 420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 093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44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 888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9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1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09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2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9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5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5 325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4 592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 97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 31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3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 85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51 984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23 851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 932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4 323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35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658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041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2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2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744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S2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482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482 353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219 481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165 145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27 78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982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 800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S28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76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 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 626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623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54 572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54 572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 675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929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35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1 864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24 032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 175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5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29 488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865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2 589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 049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3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 001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849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90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90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 839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 741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 060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486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4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6 7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9 263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62 567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S2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 4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85 160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1 347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8 729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208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 251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340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7 601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214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 4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 45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90 161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7 796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 838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6 029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922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2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 4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 996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7 198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7 87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3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 601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485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2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 12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5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42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94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7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13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41 825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4 727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83 116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 997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3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88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69 43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89 590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1 935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 143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91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77 193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71 5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0 590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6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6 8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9 720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3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35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54 61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93 635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53 72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7 192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 918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03 863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 855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 210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188 7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908 39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915 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470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346 923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524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25 787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 808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1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971 608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51 737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5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75 989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66 049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2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81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65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22 766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4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9 641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93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5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245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1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85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274 331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12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35 246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 13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 891 702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 560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281 05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6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05 200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7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28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022 283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235 076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660 959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621 894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 47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52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 986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48 169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00 919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652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816 833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 8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7 8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4 05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1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2 916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61 733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61 733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21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63 062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8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9 77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3 497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 365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 958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 89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23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7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9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8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3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L30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517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26 442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3 42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1 93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1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6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15 830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 00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7 2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 2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 685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4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6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479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6 309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6 309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38 362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2.S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 793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223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2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6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83 866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5 771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67 82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43 023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 554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 230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64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2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818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618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1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68 8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74 012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65 02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4 484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 80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4 541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4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6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 59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5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364 5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80 864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28 4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07 784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1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 6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 936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41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23 451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1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3 859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1 326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6 349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7 979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 065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 621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A2.55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A2.55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2 905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29 779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1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7 848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 56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2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7 416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21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947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285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L519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473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473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 463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2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24 816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7 931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18 4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9 869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77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8 326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7 524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 381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525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3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43 195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2 257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0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0 312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6 355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3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2 042 637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3 847 629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9 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новлен</w:t>
      </w:r>
      <w:r>
        <w:rPr>
          <w:b w:val="false"/>
          <w:sz w:val="22"/>
          <w:szCs w:val="22"/>
          <w:lang w:val="ru-RU"/>
        </w:rPr>
        <w:t xml:space="preserve">ием 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25» октя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2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770 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за 9 месяцев 2022 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59"/>
        <w:gridCol w:w="85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2 2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518 93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2 2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518 93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2 870 4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2 012 83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2 870 4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2 012 83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2 870 4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2 012 83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2 870 4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2 012 83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42 6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4 493 90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42 6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4 493 90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42 6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4 493 90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42 6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4 493 90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0:00Z</dcterms:created>
  <dc:creator>Andrey</dc:creator>
  <dc:description/>
  <cp:keywords/>
  <dc:language>en-US</dc:language>
  <cp:lastModifiedBy>Сухова</cp:lastModifiedBy>
  <cp:lastPrinted>2022-05-04T11:46:00Z</cp:lastPrinted>
  <dcterms:modified xsi:type="dcterms:W3CDTF">2022-11-07T00:48:00Z</dcterms:modified>
  <cp:revision>4</cp:revision>
  <dc:subject/>
  <dc:title/>
</cp:coreProperties>
</file>